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b/>
          <w:b/>
          <w:caps/>
          <w:spacing w:val="30"/>
          <w:sz w:val="28"/>
        </w:rPr>
      </w:pPr>
      <w:r>
        <w:rPr>
          <w:b/>
          <w:caps/>
          <w:spacing w:val="30"/>
          <w:sz w:val="28"/>
        </w:rPr>
      </w:r>
    </w:p>
    <w:p>
      <w:pPr>
        <w:pStyle w:val="Normal"/>
        <w:spacing w:lineRule="auto" w:line="264"/>
        <w:jc w:val="center"/>
        <w:rPr>
          <w:b/>
          <w:b/>
          <w:caps/>
          <w:spacing w:val="30"/>
          <w:sz w:val="28"/>
        </w:rPr>
      </w:pPr>
      <w:r>
        <w:rPr>
          <w:b/>
          <w:caps/>
          <w:spacing w:val="30"/>
          <w:sz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 общеобразовательное учреждение «Кондровская начальна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i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5070" w:leader="none"/>
        </w:tabs>
        <w:jc w:val="right"/>
        <w:textAlignment w:val="top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tabs>
          <w:tab w:val="clear" w:pos="720"/>
          <w:tab w:val="left" w:pos="5070" w:leader="none"/>
        </w:tabs>
        <w:jc w:val="right"/>
        <w:textAlignment w:val="top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.школой______________(С.В.Васляева)</w:t>
      </w:r>
    </w:p>
    <w:p>
      <w:pPr>
        <w:pStyle w:val="Normal"/>
        <w:tabs>
          <w:tab w:val="clear" w:pos="720"/>
          <w:tab w:val="left" w:pos="5070" w:leader="none"/>
        </w:tabs>
        <w:jc w:val="right"/>
        <w:textAlignment w:val="top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___  от ______________</w:t>
      </w:r>
    </w:p>
    <w:p>
      <w:pPr>
        <w:pStyle w:val="Normal"/>
        <w:spacing w:lineRule="auto" w:line="264"/>
        <w:jc w:val="center"/>
        <w:rPr>
          <w:rFonts w:eastAsia="Calibri"/>
          <w:b/>
          <w:b/>
          <w:caps/>
          <w:spacing w:val="30"/>
          <w:sz w:val="28"/>
          <w:szCs w:val="28"/>
          <w:lang w:eastAsia="en-US"/>
        </w:rPr>
      </w:pPr>
      <w:r>
        <w:rPr>
          <w:rFonts w:eastAsia="Calibri"/>
          <w:b/>
          <w:caps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caps/>
          <w:spacing w:val="30"/>
          <w:sz w:val="28"/>
        </w:rPr>
      </w:pPr>
      <w:r>
        <w:rPr>
          <w:b/>
          <w:caps/>
          <w:spacing w:val="30"/>
          <w:sz w:val="28"/>
        </w:rPr>
        <w:t>Положение</w:t>
      </w:r>
    </w:p>
    <w:p>
      <w:pPr>
        <w:pStyle w:val="Normal"/>
        <w:spacing w:lineRule="auto" w:line="264"/>
        <w:jc w:val="center"/>
        <w:rPr>
          <w:caps/>
          <w:sz w:val="28"/>
        </w:rPr>
      </w:pPr>
      <w:r>
        <w:rPr>
          <w:b/>
          <w:caps/>
          <w:sz w:val="28"/>
        </w:rPr>
        <w:t>о классном руководителе</w:t>
      </w:r>
    </w:p>
    <w:p>
      <w:pPr>
        <w:pStyle w:val="Normal"/>
        <w:spacing w:lineRule="auto" w:line="264"/>
        <w:ind w:firstLine="72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Ключевая роль в решении воспитательных задач в образовательном учреждении принадлежит педагогическому работнику, на которого возложены функции классного руководителя</w:t>
      </w:r>
      <w:r>
        <w:rPr>
          <w:b/>
          <w:sz w:val="24"/>
        </w:rPr>
        <w:t xml:space="preserve">. </w:t>
      </w:r>
      <w:r>
        <w:rPr>
          <w:sz w:val="24"/>
        </w:rPr>
        <w:t>Классный руководитель - педагог, занимающийся организацией, координацией и проведением воспитательной работы. Это - педагог-профессионал, организующий систему отношений и деятельности классного коллектива, создающий условия для индивидуальной самореализации каждого ребенка, сохранения неповторимости и раскрытия его потенциальных способност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В своей деятельности классный руководитель руководствуется «Законом об образовании РФ» от 26.12.2012г. №211, Декларацией прав и свобод человека, Конвенцией о правах ребенка, Уставом школы.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астоящее Положение утверждено с учетом мнения членов ученического самоуправления «Новая юность» (протокол общего собрания от 15.11.13г. № 2), общешкольного родительского комитета (протокол от  16.11.2013г. № 1) и  педагогического совета  школы (протокол от 19.11.2013г. № 2)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Классный руководитель назначается и освобождается от должности руководителем образовательного учреждения  на основании решения педагогического совета. Классный руководитель должен иметь педагогическое образовани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лассный руководитель подчиняется непосредственно заместителю руководителя образовательного учреждения по  учебно-воспитательной работе. Участие классного руководителя в образовательном процессе, взаимоотношения участников образовательного процесса определены должностными обязанностя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Работа классного руководителя- целенаправленная, системная, планируемая деятельность, строящаяся на основе программы воспитания образовательного учреждения, анализа предыдущей деятельности, на основе личностно-ориентированного подхода, с учетом актуальных задач. Классный руководитель учитывает уровень воспитанности обучающихся, социальные и материальные условия их жизни, специфику семейных обстоятельств. Классный руководитель взаимодействует со всеми участниками образовательного процесса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 w:val="24"/>
          <w:lang w:val="en-US"/>
        </w:rPr>
        <w:t>II</w:t>
      </w:r>
      <w:r>
        <w:rPr>
          <w:b/>
          <w:caps/>
          <w:sz w:val="24"/>
        </w:rPr>
        <w:t>. Цели и задачи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</w:rPr>
        <w:t>Ведущая цель</w:t>
      </w:r>
      <w:r>
        <w:rPr>
          <w:sz w:val="24"/>
        </w:rPr>
        <w:t xml:space="preserve"> - создание благоприятных условий для саморазвития и самореализации личности воспитанников.</w:t>
      </w:r>
    </w:p>
    <w:p>
      <w:pPr>
        <w:pStyle w:val="Normal"/>
        <w:spacing w:lineRule="auto" w:line="264"/>
        <w:ind w:firstLine="720"/>
        <w:rPr>
          <w:b/>
          <w:b/>
          <w:sz w:val="24"/>
        </w:rPr>
      </w:pPr>
      <w:r>
        <w:rPr>
          <w:b/>
          <w:sz w:val="24"/>
        </w:rPr>
        <w:t>Задачи классного руководителя: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>- организация воспитывающей и развивающей деятельности, вовлекающей учащихся в общественно-ценностные отношения;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>- организация и развитие коллектива как воспитывающей среды, обеспечивающей социализацию каждого ребёнка;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- помощь в становлении личности ученика, создание условий для проявления и обогащения его внутренних сил, склонностей, интересов и способностей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caps/>
          <w:sz w:val="24"/>
        </w:rPr>
      </w:pPr>
      <w:r>
        <w:rPr>
          <w:b/>
          <w:caps/>
          <w:sz w:val="24"/>
          <w:lang w:val="en-US"/>
        </w:rPr>
        <w:t>III</w:t>
      </w:r>
      <w:r>
        <w:rPr>
          <w:b/>
          <w:caps/>
          <w:sz w:val="24"/>
        </w:rPr>
        <w:t>.  Функции классного руководителя: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>1. Организационно-координирующая (устанавливает связи школы и семьи, организует взаимодействие с учителями-предметниками, ведет документацию- классный журнал, личные дела обучающихся, план работы классного руководителя).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>2. Коммуникативная ( регулирует межличностные отношения воспитанников, устанавливает субъект-субъектные отношения между педагогами и воспитанником, содействует общему благоприятному психологическому климату в коллективе).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3. Аналитико-прогностическая (изучает индивидуальные особенности воспитанников и динамики их развития)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 w:val="24"/>
          <w:lang w:val="en-US"/>
        </w:rPr>
        <w:t>IV</w:t>
      </w:r>
      <w:r>
        <w:rPr>
          <w:b/>
          <w:caps/>
          <w:sz w:val="24"/>
        </w:rPr>
        <w:t>. Обязанности классного руководителя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Обязанности классного руководителя заключаются в организации в классе учебно-воспитательного процесса, оптимального для  позитивного развития личности; в установлении контактов с родителями; в содействии обучающимся в решении возникающих проблем и выражаются в следующем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Организация деятельности класса 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1.1. Ведение классного журнала, личных дел учащихся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1.2. Организация классного коллектива: распределение поручений, работа с активом,  организация коллективных творческих дел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1.3. Организация дежурства по классу, школе, столовой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1.4. Контроль за поддержанием чистоты в закреплённом кабинет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1.5. Контроль за внешним видом воспитанников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1.6. Организация питания учащихся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1.7. Организация и развитие детского самоуправл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1.8.Создание благоприятного микроклимата в классе, соблюдение уважительного отношения к личному достоинству ребенк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рганизация учебной работы классного коллектива и отдельных учащихся</w:t>
      </w:r>
      <w:r>
        <w:rPr>
          <w:sz w:val="24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2.1. Строгий контроль за посещаемостью. Классный руководитель несёт  ответственность за пропуски учащимися уроков без уважительных причин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2.2. Организация посещения заболевших школьников, пропустивших много уроков, оказание им помощи в учёбе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2.3. Создание в классе обстановки, благоприятствующей учёб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2.4.  Координация деятельности учителей, работающих в классе (регулирование отношений, помощь в учёбе, проведение, по мере необходимости, мини-педсоветов учителей, работающих в классе)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 xml:space="preserve">2.5. Контроль за ведением ученических дневников, контакт с родителями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2.6.  Создание условий для развития учащихся, формирования у них познавательных интересов, расширения кругозора (вовлечение в кружки,  конкурсы, олимпиады, смотры, организация устных журналов, экскурсий, посещений выставок,  и т. п.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2.7.  Развитие у учащихся умения организовывать умственный труд (проведение бесед, рекомендации, индивидуальная работа, привлечение к работе психолога)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ция внеучебной деятельности классного коллектива</w:t>
      </w:r>
      <w:r>
        <w:rPr>
          <w:sz w:val="24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3.1.  Создание условий для  формирования гармоничных межличностных отношений, их коррекция, регулирование взаимоотношен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3.2. Развитие у учащихся умения общаться, воспитание ответственности перед коллективом путём участия ученика в порученном деле, помощь в его исполнении, контроль за его исполнением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3.3.  Организация творческих дел в классе с привлечением отдельных учащихся или всего коллек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3.4.  Всемерное вовлечение учащихся в общественно - полезную деятельность, воспитание доброты и милосерд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3.5.  Охрана здоровья каждого ученика, укрепление здоровья, вовлечение в физкультурную, спортивную работу. Организация спортивных соревнований, игр, поход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3.6. Изучение индивидуальных особенностей воспитанников и осуществление коррекции развития отдельных учащихс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 xml:space="preserve">3.7.  Содействие в организации и  деятельности различных детских общественных организаций, детско-ветеранских организаций.  Воспитание уважительного отношения к людям старшего поколени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3.8.  Поиск интересных форм организации каждого дела, определение степени целесообразности проведения любой встречи классного руководителя с классным коллективом  (классный час, классное собрание, политчас, беседа, откровенный разговор, и т. п.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 </w:t>
      </w:r>
      <w:r>
        <w:rPr>
          <w:sz w:val="24"/>
        </w:rPr>
        <w:t>Час классного руководителя (" классный час") проводится один раз в неделю по расписанию. Тематический классный час проводится не реже 1 раза в месяц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 </w:t>
      </w:r>
      <w:r>
        <w:rPr>
          <w:sz w:val="24"/>
        </w:rPr>
        <w:t>Количество воспитательных мероприятий - не менее двух дел в месяц, одно из которых может быть общешкольны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 </w:t>
      </w:r>
      <w:r>
        <w:rPr>
          <w:sz w:val="24"/>
        </w:rPr>
        <w:t>Направления, цели, задачи, содержание, объём и технологии деятельности с конкретным классом должны быть заложены в плане воспитательной работы на учебный год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абота с родителями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sz w:val="24"/>
        </w:rPr>
        <w:t>Проведение родительских собраний, мероприятий, направленных на педагогическое просвещение родителей (тематические родительские собрания проводятся не реже 1 раза в четверть).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Изучение условий воспитания в семье.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Индивидуальная работа с родителями.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Привлечение родителей к организации интересной, насыщенной деятельности классного коллекти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Формы работы классного руководителя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4"/>
        </w:rPr>
        <w:t xml:space="preserve">В соответствии с поставленной целью, классный руководитель отбирает формы работы с воспитанниками: </w:t>
      </w:r>
      <w:r>
        <w:rPr>
          <w:i/>
          <w:sz w:val="24"/>
        </w:rPr>
        <w:t>индивидуальные</w:t>
      </w:r>
      <w:r>
        <w:rPr>
          <w:sz w:val="24"/>
        </w:rPr>
        <w:t xml:space="preserve"> (беседа, консультация, обмен мнениями, совместный поиск решения проблемы), </w:t>
      </w:r>
      <w:r>
        <w:rPr>
          <w:i/>
          <w:sz w:val="24"/>
        </w:rPr>
        <w:t>групповые</w:t>
      </w:r>
      <w:r>
        <w:rPr>
          <w:sz w:val="24"/>
        </w:rPr>
        <w:t xml:space="preserve"> (советы дел, творческие группы, работа органов самоуправления) или </w:t>
      </w:r>
      <w:r>
        <w:rPr>
          <w:i/>
          <w:sz w:val="24"/>
        </w:rPr>
        <w:t>коллективные</w:t>
      </w:r>
      <w:r>
        <w:rPr>
          <w:sz w:val="24"/>
        </w:rPr>
        <w:t xml:space="preserve"> (коллективные творческие дела, походы, слеты, соревнования.)</w:t>
      </w:r>
    </w:p>
    <w:p>
      <w:pPr>
        <w:pStyle w:val="Normal"/>
        <w:spacing w:lineRule="auto" w:line="26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. Права классного руководителя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4"/>
        </w:rPr>
        <w:t>1. 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4"/>
        </w:rPr>
        <w:t>2. Создавать собственные воспитательные системы и программы, творчески применять новые методы, формы и приёмы воспитания, руководствуясь гуманным принципом  "не навреди"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4"/>
        </w:rPr>
        <w:t>3. Защищать собственную честь и достоинство в школьных органах общественно-государственного управления,  а также в порядке, установленном действующим законодательством РФ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4"/>
        </w:rPr>
        <w:t>4. Принимать участие в разработке документов, регламентирующих производственную деятельность учебного заведения и оплату труда сотрудников в части, отнесенной законодательством к компетенции учебного заведения.</w:t>
      </w:r>
    </w:p>
    <w:p>
      <w:pPr>
        <w:pStyle w:val="Normal"/>
        <w:spacing w:lineRule="auto" w:line="264"/>
        <w:ind w:firstLine="700"/>
        <w:jc w:val="both"/>
        <w:rPr>
          <w:sz w:val="24"/>
        </w:rPr>
      </w:pPr>
      <w:r>
        <w:rPr>
          <w:sz w:val="24"/>
        </w:rPr>
        <w:t>5. Повышать профессиональную квалификацию через самообразование, прохождение курсов, участие в работе методического объединения, семинаров и других форм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4"/>
        </w:rPr>
        <w:t>6.Получать информацию о психическом и физическом здоровье детей.</w:t>
      </w:r>
    </w:p>
    <w:p>
      <w:pPr>
        <w:pStyle w:val="Normal"/>
        <w:spacing w:lineRule="auto" w:line="264"/>
        <w:ind w:firstLine="700"/>
        <w:jc w:val="both"/>
        <w:rPr>
          <w:sz w:val="24"/>
        </w:rPr>
      </w:pPr>
      <w:r>
        <w:rPr>
          <w:sz w:val="24"/>
        </w:rPr>
        <w:t>7.Контролировать успеваемость каждого ученика.</w:t>
      </w:r>
    </w:p>
    <w:p>
      <w:pPr>
        <w:pStyle w:val="Normal"/>
        <w:spacing w:lineRule="auto" w:line="264"/>
        <w:ind w:firstLine="700"/>
        <w:jc w:val="both"/>
        <w:rPr>
          <w:sz w:val="24"/>
        </w:rPr>
      </w:pPr>
      <w:r>
        <w:rPr>
          <w:sz w:val="24"/>
        </w:rPr>
        <w:t>8.Контролировать посещаемость каждым учеником занятий и мероприятий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4"/>
        </w:rPr>
        <w:t>9.По согласованию с администрацией школы обращаться в комиссию по делам несовершеннолетних, в психолого- медико- педагогическую комиссию.</w:t>
      </w:r>
    </w:p>
    <w:p>
      <w:pPr>
        <w:pStyle w:val="Normal"/>
        <w:spacing w:lineRule="auto" w:line="264"/>
        <w:ind w:firstLine="700"/>
        <w:jc w:val="both"/>
        <w:rPr>
          <w:sz w:val="24"/>
        </w:rPr>
      </w:pPr>
      <w:r>
        <w:rPr>
          <w:sz w:val="24"/>
        </w:rPr>
        <w:t>10.Вести опытно-экспериментальную работу по проблемам воспитания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 w:val="24"/>
          <w:lang w:val="en-US"/>
        </w:rPr>
        <w:t>V</w:t>
      </w:r>
      <w:r>
        <w:rPr>
          <w:b/>
          <w:caps/>
          <w:sz w:val="24"/>
        </w:rPr>
        <w:t>. Режим работы классного руководителя</w:t>
      </w:r>
    </w:p>
    <w:p>
      <w:pPr>
        <w:pStyle w:val="Normal"/>
        <w:spacing w:lineRule="auto" w:line="26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64"/>
        <w:ind w:firstLine="800"/>
        <w:jc w:val="both"/>
        <w:rPr/>
      </w:pPr>
      <w:r>
        <w:rPr>
          <w:sz w:val="24"/>
        </w:rPr>
        <w:t>Режим работы классного руководителя определяется образовательным учреждением самостоятельно и фиксируется в Уставе, правилах внутреннего трудового распорядка, расписаниях, планах мероприятий и других локальных актах.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 w:val="24"/>
          <w:lang w:val="en-US"/>
        </w:rPr>
        <w:t>VI</w:t>
      </w:r>
      <w:r>
        <w:rPr>
          <w:b/>
          <w:caps/>
          <w:sz w:val="24"/>
        </w:rPr>
        <w:t>. Критерии оценки деятельности классного руководителя</w:t>
      </w:r>
    </w:p>
    <w:p>
      <w:pPr>
        <w:pStyle w:val="Normal"/>
        <w:spacing w:lineRule="auto" w:line="264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64"/>
        <w:ind w:left="500" w:hanging="500"/>
        <w:jc w:val="both"/>
        <w:rPr>
          <w:sz w:val="24"/>
        </w:rPr>
      </w:pPr>
      <w:r>
        <w:rPr>
          <w:sz w:val="24"/>
        </w:rPr>
        <w:t>Основными критериями работы классного руководителя являются:</w:t>
      </w:r>
    </w:p>
    <w:p>
      <w:pPr>
        <w:pStyle w:val="Normal"/>
        <w:spacing w:lineRule="auto" w:line="264"/>
        <w:ind w:left="500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4"/>
        <w:ind w:left="700" w:hanging="700"/>
        <w:jc w:val="both"/>
        <w:rPr/>
      </w:pPr>
      <w:r>
        <w:rPr>
          <w:sz w:val="24"/>
        </w:rPr>
        <w:t xml:space="preserve">- </w:t>
        <w:tab/>
        <w:t>критерий результативности,  отражающий уровень, который достигают воспитанники в своем социальном развитии (развитие личности,  развитие детского коллектива, сохранение здоровья детей, развитие ученического самоуправления);</w:t>
      </w:r>
    </w:p>
    <w:p>
      <w:pPr>
        <w:pStyle w:val="Normal"/>
        <w:spacing w:lineRule="auto" w:line="264"/>
        <w:ind w:left="500" w:hanging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00" w:hanging="700"/>
        <w:jc w:val="both"/>
        <w:rPr/>
      </w:pPr>
      <w:r>
        <w:rPr>
          <w:sz w:val="24"/>
        </w:rPr>
        <w:t>-</w:t>
        <w:tab/>
        <w:t xml:space="preserve">критерий деятельности, оценивающий реализацию управленческих функций классного руководителя ( деятельность классного руководителя по организации воспитательной работы с обучающимися, взаимодействие классного руководителя с учителями, работающими в классе, и другими участниками образовательного процесса, родителями и общественностью по воспитанию, обучению, творческому развитию обучающихся)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Helvetica" w:hAnsi="Helvetica" w:cs="Helvetica"/>
      <w:b/>
      <w:bCs/>
      <w:color w:val="C7861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A3F1B"/>
      <w:sz w:val="21"/>
      <w:szCs w:val="21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2:00Z</dcterms:created>
  <dc:creator>1</dc:creator>
  <dc:description/>
  <cp:keywords/>
  <dc:language>en-US</dc:language>
  <cp:lastModifiedBy>Администратор</cp:lastModifiedBy>
  <cp:lastPrinted>2015-01-21T11:44:00Z</cp:lastPrinted>
  <dcterms:modified xsi:type="dcterms:W3CDTF">2015-02-19T09:34:00Z</dcterms:modified>
  <cp:revision>8</cp:revision>
  <dc:subject/>
  <dc:title>Положение о классном руководителе общеобразовательной школы</dc:title>
</cp:coreProperties>
</file>